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Trenitalia ETR600 Eurostar Italia ‘</w:t>
      </w:r>
      <w:r>
        <w:rPr>
          <w:rFonts w:cs="Arial" w:ascii="Arial" w:hAnsi="Arial"/>
          <w:b/>
          <w:i/>
        </w:rPr>
        <w:t>Frecciargento’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ice – Bologna - Florence – Rome &amp; other ro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ome services operated by ETR600, some ETR480, see bel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 numbering plan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9495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provided courtesy of Trenitalia – book  these trains onlin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renitalia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Trenitalia ETR485 / ETR460 Eurostar Italia ‘</w:t>
      </w:r>
      <w:r>
        <w:rPr>
          <w:rFonts w:cs="Arial" w:ascii="Arial" w:hAnsi="Arial"/>
          <w:b/>
          <w:i/>
        </w:rPr>
        <w:t>Frecciargento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Venice – Bologna - Florence – Rome, Rome to Bari, Verona, Lecce &amp; other route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eat numbering plan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901055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Plan provided courtesy of Trenitalia – book  these trains online 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renitalia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nitalia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renitali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2:00Z</dcterms:created>
  <dc:creator>Mark Smith</dc:creator>
  <dc:description/>
  <cp:keywords/>
  <dc:language>en-US</dc:language>
  <cp:lastModifiedBy>Mark Smith</cp:lastModifiedBy>
  <dcterms:modified xsi:type="dcterms:W3CDTF">2010-02-08T10:17:00Z</dcterms:modified>
  <cp:revision>11</cp:revision>
  <dc:subject/>
  <dc:title>Trenitalia ETR500 Eurostar Italia ‘Frecciarossa’</dc:title>
</cp:coreProperties>
</file>