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Trenitalia ETR500 Eurostar Italia ‘</w:t>
      </w:r>
      <w:r>
        <w:rPr>
          <w:rFonts w:cs="Arial" w:ascii="Arial" w:hAnsi="Arial"/>
          <w:b/>
          <w:i/>
        </w:rPr>
        <w:t>Frecciaross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urin - Milan – Bologna - Florence – Rome - Na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 numbering plan (car 5 is the bar-restaurant c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s 1, 2 &amp; 4 (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class):</w:t>
        <w:tab/>
        <w:t xml:space="preserve">   Car 3 (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class):</w:t>
        <w:tab/>
        <w:t xml:space="preserve"> </w:t>
        <w:tab/>
        <w:t xml:space="preserve">    Cars 6 to 12 (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clas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78181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59" r="-1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84020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59" r="-1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1015" cy="539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59" r="-1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provided courtesy of Trenitali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0:00Z</dcterms:created>
  <dc:creator>Mark Smith</dc:creator>
  <dc:description/>
  <cp:keywords/>
  <dc:language>en-US</dc:language>
  <cp:lastModifiedBy>Mark Smith</cp:lastModifiedBy>
  <dcterms:modified xsi:type="dcterms:W3CDTF">2010-02-08T09:44:00Z</dcterms:modified>
  <cp:revision>4</cp:revision>
  <dc:subject/>
  <dc:title>Trenitalia ETR500 Eurostar Italia ‘Frecciarossa’</dc:title>
</cp:coreProperties>
</file>